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5729411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9.90</w:t>
      </w:r>
      <w:r>
        <w:rPr>
          <w:rFonts w:eastAsia="Symbol" w:cs="Symbol" w:ascii="Symbol" w:hAnsi="Symbol"/>
          <w:caps/>
        </w:rPr>
        <w:t></w:t>
      </w:r>
      <w:r>
        <w:rPr>
          <w:caps/>
        </w:rPr>
        <w:t xml:space="preserve"> ACRES LOCATED IN COUNCIL DISTRICT 13 ON r. g. skinner parkway BETWEEN baymeadows road east AND campfield circle (R.E. NOs. 167758-1500 and a portion of 167761-0000), AS DESCRIBED HEREIN, OWNED BY the celebration church of jacksonville, inc., and estuary corporation, FROM pud (planned unit development) and rr (residential rural) DISTRICTs TO PUD (PLANNED UNIT DEVELOPMENT) DISTRICT, AS DEFINED AND CLASSIFIED UNDER THE ZONING CODE, to permit residential, church, and school uses, AS DESCRIBED IN THE APPROVED WRITTEN DESCRIPTION AND SITE PLAN FOR THE high school aaa/celebration churc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elebration Church of Jacksonville, Inc., and Estuary Corporation, the owners of approximately 189.90</w:t>
      </w:r>
      <w:r>
        <w:rPr>
          <w:rFonts w:eastAsia="Symbol" w:cs="Symbol" w:ascii="Symbol" w:hAnsi="Symbol"/>
        </w:rPr>
        <w:t></w:t>
      </w:r>
      <w:r>
        <w:rPr/>
        <w:t xml:space="preserve"> acres located in Council District 13 on R. G. Skinner Parkway between Baymeadows Road East and Campfield Circle (R.E. Nos. 167758-1500 and a portion of 167761-000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and RR (Residential Rural)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and RR (Residential Rural) Districts to PUD (Planned Unit Development) District, as shown and described in the approved site plan dated April 13, 2007 and written description dated June 11, 2007 for the High School AAA/Celebration Church PUD.   The PUD district for the Subject Property shall generally permit residential, church, and schoo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Celebration Church of Jacksonville, Inc., and Estuary Corporation, and is legally described in </w:t>
      </w:r>
      <w:r>
        <w:rPr>
          <w:b/>
        </w:rPr>
        <w:t>Exhibit 1</w:t>
      </w:r>
      <w:r>
        <w:rPr/>
        <w:t>.  The agent is Nicholas E. Mousa, AICP, 1301 Riverplace Boulevard, Suite 950, Jacksonville, Florida 32207; (904) 398-99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2:00Z</dcterms:created>
  <dc:creator>TeresaK</dc:creator>
  <dc:description/>
  <cp:keywords/>
  <dc:language>en-US</dc:language>
  <cp:lastModifiedBy> </cp:lastModifiedBy>
  <cp:lastPrinted>2007-06-12T15:28:00Z</cp:lastPrinted>
  <dcterms:modified xsi:type="dcterms:W3CDTF">2007-06-22T12:28:00Z</dcterms:modified>
  <cp:revision>3</cp:revision>
  <dc:subject/>
  <dc:title>Introduced by :</dc:title>
</cp:coreProperties>
</file>